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、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鳥取市公衆浴場確保対策事業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浴　場　名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公衆浴場確保対策運営補助事業実績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営業日数</w:t>
      </w:r>
    </w:p>
    <w:tbl>
      <w:tblPr>
        <w:tblW w:w="70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2044"/>
        <w:gridCol w:w="161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日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日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間営業日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</w:t>
      </w:r>
      <w:r>
        <w:rPr>
          <w:rFonts w:ascii="ＭＳ 明朝;MS Mincho" w:hAnsi="ＭＳ 明朝;MS Mincho" w:cs="ＭＳ 明朝;MS Mincho"/>
          <w:sz w:val="24"/>
          <w:u w:val="single"/>
        </w:rPr>
        <w:t>上記の日数がわかる資料の添付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公衆浴場確保対策利用者促進事業実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間事業実績及び所要経費</w:t>
      </w:r>
    </w:p>
    <w:tbl>
      <w:tblPr>
        <w:tblW w:w="7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0"/>
        <w:gridCol w:w="4708"/>
      </w:tblGrid>
      <w:tr>
        <w:trPr>
          <w:trHeight w:val="5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、第１０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年度鳥取市公衆浴場確保対策事業収支決算書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浴　場　名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　（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運営費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7475</wp:posOffset>
                      </wp:positionV>
                      <wp:extent cx="90805" cy="4953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.8pt;margin-top:9.25pt;width:7.1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省エネ対策事業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市補助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油高騰対策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浴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　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省エネ対策事業所要経費を含む。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収入）　　　　　　円―（支出）　　　　　　　円＝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4:00Z</dcterms:created>
  <dc:creator>okamoto.katsuhiko</dc:creator>
  <dc:description/>
  <cp:keywords/>
  <dc:language>en-US</dc:language>
  <cp:lastModifiedBy>須崎　幸一</cp:lastModifiedBy>
  <cp:lastPrinted>2020-03-30T10:48:00Z</cp:lastPrinted>
  <dcterms:modified xsi:type="dcterms:W3CDTF">2020-12-15T00:02:00Z</dcterms:modified>
  <cp:revision>11</cp:revision>
  <dc:subject/>
  <dc:title>平成20年度公衆浴場確保対策補助事業実績報告書</dc:title>
</cp:coreProperties>
</file>