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廃棄物不法投棄監視員業務報告書　　（　　月分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3"/>
        <w:gridCol w:w="3381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地区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地区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視員氏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975"/>
        <w:gridCol w:w="1625"/>
      </w:tblGrid>
      <w:tr>
        <w:trPr>
          <w:trHeight w:val="7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視　月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パトロール場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不法投棄有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法投棄物があれば（様式第２号）報告書を提出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50:00Z</dcterms:created>
  <dc:creator>hamabe.kenji</dc:creator>
  <dc:description/>
  <cp:keywords/>
  <dc:language>en-US</dc:language>
  <cp:lastModifiedBy>鳥取市</cp:lastModifiedBy>
  <cp:lastPrinted>2017-10-24T09:16:00Z</cp:lastPrinted>
  <dcterms:modified xsi:type="dcterms:W3CDTF">2017-10-24T00:23:00Z</dcterms:modified>
  <cp:revision>16</cp:revision>
  <dc:subject/>
  <dc:title>（様式第１号）</dc:title>
</cp:coreProperties>
</file>