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spacing w:val="315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pacing w:val="315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  <w:t>別紙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２－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  <w:t>１</w:t>
      </w:r>
    </w:p>
    <w:p>
      <w:pPr>
        <w:pStyle w:val="Normal"/>
        <w:ind w:left="870" w:hanging="87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315"/>
          <w:sz w:val="24"/>
          <w:szCs w:val="24"/>
          <w:lang w:eastAsia="zh-TW"/>
        </w:rPr>
        <w:t>見積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napToGrid w:val="false"/>
        <w:spacing w:before="60" w:after="0"/>
        <w:ind w:firstLine="66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鳥取市長　</w:t>
      </w:r>
      <w:r>
        <w:rPr>
          <w:rFonts w:ascii="ＭＳ 明朝;MS Mincho" w:hAnsi="ＭＳ 明朝;MS Mincho" w:cs="ＭＳ 明朝;MS Mincho"/>
          <w:color w:val="000000"/>
        </w:rPr>
        <w:t>深澤　義彦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様</w:t>
      </w:r>
    </w:p>
    <w:p>
      <w:pPr>
        <w:pStyle w:val="Normal"/>
        <w:snapToGrid w:val="false"/>
        <w:spacing w:before="60" w:after="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　　鳥取市契約規則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３９年鳥取市規則第３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仕様書等を熟覧のうえ、次のとおり見積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見積者　住　　　　所　　　　　　　　　　　　　　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封筒印刷（単価契約）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１（長形４０号封筒）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金　　　　　　　　　　　　　　　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内訳明細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980"/>
        <w:gridCol w:w="306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発注予定数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単　価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　　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a×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水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２，０００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／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クラフ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７０，０００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／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22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＊見積金額には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税込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金額を記入すること。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  <w:t>別紙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２－２</w:t>
      </w:r>
    </w:p>
    <w:p>
      <w:pPr>
        <w:pStyle w:val="Normal"/>
        <w:ind w:left="870" w:hanging="87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315"/>
          <w:sz w:val="24"/>
          <w:szCs w:val="24"/>
        </w:rPr>
        <w:t>見積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napToGrid w:val="false"/>
        <w:spacing w:before="60" w:after="0"/>
        <w:ind w:firstLine="66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鳥取市長　</w:t>
      </w:r>
      <w:r>
        <w:rPr>
          <w:rFonts w:ascii="ＭＳ 明朝;MS Mincho" w:hAnsi="ＭＳ 明朝;MS Mincho" w:cs="ＭＳ 明朝;MS Mincho"/>
          <w:color w:val="000000"/>
        </w:rPr>
        <w:t>深澤　義彦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様</w:t>
      </w:r>
    </w:p>
    <w:p>
      <w:pPr>
        <w:pStyle w:val="Normal"/>
        <w:snapToGrid w:val="false"/>
        <w:spacing w:before="60" w:after="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鳥取市契約規則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３９年鳥取市規則第３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仕様書等を熟覧のうえ、次のとおり見積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見積者　住　　　　所　　　　　　　　　　　　　　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封筒印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単価契約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２（長形３号封筒）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金　　　　　　　　　　　　　　　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内訳明細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980"/>
        <w:gridCol w:w="306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発注予定数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単　価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　　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a×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水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７，０００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／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クラフ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１９４，０００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／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22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＊見積金額には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税込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金額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  <w:t>別紙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２－３</w:t>
      </w:r>
    </w:p>
    <w:p>
      <w:pPr>
        <w:pStyle w:val="Normal"/>
        <w:ind w:left="870" w:hanging="87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315"/>
          <w:sz w:val="24"/>
          <w:szCs w:val="24"/>
        </w:rPr>
        <w:t>見積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書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napToGrid w:val="false"/>
        <w:spacing w:before="60" w:after="0"/>
        <w:ind w:firstLine="66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鳥取市長　</w:t>
      </w:r>
      <w:r>
        <w:rPr>
          <w:rFonts w:ascii="ＭＳ 明朝;MS Mincho" w:hAnsi="ＭＳ 明朝;MS Mincho" w:cs="ＭＳ 明朝;MS Mincho"/>
          <w:color w:val="000000"/>
        </w:rPr>
        <w:t>深澤　義彦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様</w:t>
      </w:r>
    </w:p>
    <w:p>
      <w:pPr>
        <w:pStyle w:val="Normal"/>
        <w:snapToGrid w:val="false"/>
        <w:spacing w:before="60" w:after="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鳥取市契約規則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３９年鳥取市規則第３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仕様書等を熟覧のうえ、次のとおり見積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見積者　住　　　　所　　　　　　　　　　　　　　　　　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封筒印刷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単価契約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３（角形２号封筒）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金　　　　　　　　　　　　　　　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内訳明細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880"/>
        <w:gridCol w:w="1980"/>
        <w:gridCol w:w="306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発注予定数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単　価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　　額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a×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水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７，５００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／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c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クラフ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６１，５００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／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d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22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＊見積金額には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税込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金額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8:00Z</dcterms:created>
  <dc:creator>鳥取市</dc:creator>
  <dc:description/>
  <cp:keywords/>
  <dc:language>en-US</dc:language>
  <cp:lastModifiedBy>松原　慶季（非常勤）</cp:lastModifiedBy>
  <cp:lastPrinted>2019-02-22T13:31:00Z</cp:lastPrinted>
  <dcterms:modified xsi:type="dcterms:W3CDTF">2025-02-03T05:28:00Z</dcterms:modified>
  <cp:revision>2</cp:revision>
  <dc:subject/>
  <dc:title>見積書</dc:title>
</cp:coreProperties>
</file>