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様式第１号</w:t>
      </w:r>
      <w:r>
        <w:rPr>
          <w:rFonts w:ascii="ＭＳ 明朝;MS Mincho" w:hAnsi="ＭＳ 明朝;MS Mincho" w:cs="ＭＳ 明朝;MS Mincho" w:eastAsia="ＭＳ 明朝;MS Mincho"/>
          <w:szCs w:val="20"/>
        </w:rPr>
        <w:t>（不完全な位置指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取扱い</w:t>
      </w:r>
      <w:r>
        <w:rPr>
          <w:rFonts w:ascii="ＭＳ 明朝;MS Mincho" w:hAnsi="ＭＳ 明朝;MS Mincho" w:cs="ＭＳ 明朝;MS Mincho" w:eastAsia="ＭＳ 明朝;MS Mincho"/>
          <w:szCs w:val="20"/>
        </w:rPr>
        <w:t>関係）</w:t>
      </w:r>
    </w:p>
    <w:p>
      <w:pPr>
        <w:pStyle w:val="Normal"/>
        <w:ind w:left="180" w:hanging="0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指定道路協議確定報告書</w:t>
      </w:r>
    </w:p>
    <w:p>
      <w:pPr>
        <w:pStyle w:val="Normal"/>
        <w:ind w:left="180" w:firstLine="489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</w:t>
      </w:r>
    </w:p>
    <w:p>
      <w:pPr>
        <w:pStyle w:val="Normal"/>
        <w:ind w:left="180" w:firstLine="4890"/>
        <w:jc w:val="righ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令和　　年　　月　　日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特定行政庁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鳥取市長　　　　　　　　様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3990" w:hanging="0"/>
        <w:jc w:val="left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報告者　</w:t>
      </w: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</w:rPr>
        <w:t>（建築主）</w:t>
      </w: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　　　　　　　　　　　</w:t>
      </w:r>
    </w:p>
    <w:p>
      <w:pPr>
        <w:pStyle w:val="Normal"/>
        <w:ind w:left="4830" w:hanging="0"/>
        <w:jc w:val="left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　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　　　　　　　　　　　</w:t>
      </w:r>
    </w:p>
    <w:p>
      <w:pPr>
        <w:pStyle w:val="Normal"/>
        <w:ind w:left="180" w:firstLine="3318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ind w:left="180" w:firstLine="3318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確認の申請をするにあたり、当該指定道路は、別図のとおり現況が、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ｍ～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ｍ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であり、指定道路調書と相違しており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この件については、別添図面のとおり指定道路を復元することで、下記の関係者と</w:t>
      </w:r>
      <w:r>
        <w:rPr>
          <w:rFonts w:ascii="ＭＳ 明朝;MS Mincho" w:hAnsi="ＭＳ 明朝;MS Mincho" w:cs="ＭＳ 明朝;MS Mincho" w:eastAsia="ＭＳ 明朝;MS Mincho"/>
        </w:rPr>
        <w:t>道路位置指定の範囲の確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の協議が成立しましたので、報告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建築行為の際は、復元境界線内の建築物（門、塀、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擁壁、その他支障となる物を含む）の突出物は、すべて除却します。また、敷地又は建物等の所有権等の権利を第三者に移転する場合は、本協議事項の義務を責任をもって継承させ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なお、この件での諸問題は、すべて当事者間で処理します。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記</w:t>
      </w:r>
    </w:p>
    <w:tbl>
      <w:tblPr>
        <w:tblW w:w="87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552"/>
        <w:gridCol w:w="1701"/>
        <w:gridCol w:w="2748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敷地の位置</w:t>
            </w:r>
          </w:p>
        </w:tc>
        <w:tc>
          <w:tcPr>
            <w:tcW w:w="7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鳥取市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指定道路の位置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鳥取市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告示番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第　　　　　　　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告示年月日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関係者承諾欄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3119"/>
        <w:gridCol w:w="2438"/>
        <w:gridCol w:w="863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地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権利関係</w:t>
            </w:r>
          </w:p>
        </w:tc>
        <w:tc>
          <w:tcPr>
            <w:tcW w:w="5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権利者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承諾印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住　　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氏　　名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Cs w:val="20"/>
        </w:rPr>
        <w:t>欄が不足する場合は別様で作成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添付書類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・土地登記簿謄本（関係者すべ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・計画敷地の配置図（道路の現況幅員・道路境界線、確定後の幅員・道路後退線を明示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・現況写真（現況の境界、幅員がわかるもの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8:00Z</dcterms:created>
  <dc:creator>田中　友一</dc:creator>
  <dc:description/>
  <cp:keywords/>
  <dc:language>en-US</dc:language>
  <cp:lastModifiedBy>田中　友一</cp:lastModifiedBy>
  <cp:lastPrinted>2023-04-12T09:45:00Z</cp:lastPrinted>
  <dcterms:modified xsi:type="dcterms:W3CDTF">2023-04-19T05:45:00Z</dcterms:modified>
  <cp:revision>36</cp:revision>
  <dc:subject/>
  <dc:title/>
</cp:coreProperties>
</file>