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本様式…一部改正〔平成</w:t>
      </w:r>
      <w:r>
        <w:rPr/>
        <w:t>5</w:t>
      </w:r>
      <w:r>
        <w:rPr/>
        <w:t>年規則</w:t>
      </w:r>
      <w:r>
        <w:rPr/>
        <w:t>6</w:t>
      </w:r>
      <w:r>
        <w:rPr/>
        <w:t>号・</w:t>
      </w:r>
      <w:r>
        <w:rPr/>
        <w:t>19</w:t>
      </w:r>
      <w:r>
        <w:rPr/>
        <w:t>年</w:t>
      </w:r>
      <w:r>
        <w:rPr/>
        <w:t>37</w:t>
      </w:r>
      <w:r>
        <w:rPr/>
        <w:t>号〕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鳥取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908" w:hanging="0"/>
        <w:jc w:val="center"/>
        <w:rPr>
          <w:sz w:val="20"/>
          <w:szCs w:val="20"/>
        </w:rPr>
      </w:pPr>
      <w:r>
        <w:rPr/>
        <w:t>　　　　　　　　　　　　　　補助事業者等　住所　　　　　　　　　</w:t>
      </w:r>
    </w:p>
    <w:p>
      <w:pPr>
        <w:pStyle w:val="Normal"/>
        <w:autoSpaceDE w:val="false"/>
        <w:ind w:right="908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  <w:r>
        <w:rPr/>
        <w:t>氏名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補助事業等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年　　月　　日付け鳥取市指令受　　第　　号をもって、交付決定のありました令和　年度鳥取市山陰海岸ジオパーク魅力活用総合補助金の実績について、鳥取市補助金等交付規則第</w:t>
      </w:r>
      <w:r>
        <w:rPr/>
        <w:t>12</w:t>
      </w:r>
      <w:r>
        <w:rPr/>
        <w:t>条の規定により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補助事業等の施行場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補助事業等の実施期間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補助事業等の実施方法　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4</w:t>
      </w:r>
      <w:r>
        <w:rPr/>
        <w:t>　補助金等の交付決定額とその精算額　交付決定額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精算額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1)</w:t>
      </w:r>
      <w:r>
        <w:rPr/>
        <w:t>　事業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2)</w:t>
      </w:r>
      <w:r>
        <w:rPr/>
        <w:t>　収支決算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3)</w:t>
      </w:r>
      <w:r>
        <w:rPr/>
        <w:t>　補助事業等の経過又は成果を証する書類、写真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4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5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9:00Z</dcterms:created>
  <dc:creator>鳥取市</dc:creator>
  <dc:description/>
  <cp:keywords/>
  <dc:language>en-US</dc:language>
  <cp:lastModifiedBy>下田　梢（非常勤）</cp:lastModifiedBy>
  <cp:lastPrinted>2011-06-01T17:02:00Z</cp:lastPrinted>
  <dcterms:modified xsi:type="dcterms:W3CDTF">2021-03-24T00:27:00Z</dcterms:modified>
  <cp:revision>8</cp:revision>
  <dc:subject/>
  <dc:title/>
</cp:coreProperties>
</file>