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right"/>
        <w:rPr/>
      </w:pPr>
      <w:r>
        <w:rPr/>
        <w:t>令和　　 年 　　月　　 日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鳥取市自主防災会連合会地区防災訓練実施計画書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鳥取市自主防災会連合会</w:t>
      </w:r>
    </w:p>
    <w:p>
      <w:pPr>
        <w:pStyle w:val="Normal"/>
        <w:ind w:firstLine="240"/>
        <w:rPr/>
      </w:pPr>
      <w:r>
        <w:rPr/>
        <w:t>会長　前　田　雅　之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【申請者】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地区自主防災会連絡協議会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  <w:t>会長名　</w:t>
      </w:r>
      <w:r>
        <w:rPr>
          <w:rFonts w:cs="ＭＳ 明朝;MS Mincho"/>
          <w:u w:val="single"/>
        </w:rPr>
        <w:t>　　　　　　　　　　　 　</w:t>
      </w:r>
      <w:r>
        <w:rPr>
          <w:rFonts w:cs="ＭＳ 明朝;MS Mincho"/>
        </w:rPr>
        <w:t>　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z w:val="20"/>
          <w:szCs w:val="20"/>
        </w:rPr>
        <w:t>自署する場合は押印不要です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440"/>
        <w:rPr/>
      </w:pPr>
      <w:r>
        <w:rPr>
          <w:rFonts w:cs="ＭＳ 明朝;MS Mincho"/>
        </w:rPr>
        <w:t>〒　　　－　　　　　住　所　鳥取市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ind w:firstLine="3840"/>
        <w:rPr/>
      </w:pPr>
      <w:r>
        <w:rPr>
          <w:rFonts w:cs="ＭＳ 明朝;MS Mincho"/>
        </w:rPr>
        <w:t>電　話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次のとおり地区防災訓練を実施するので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１　実施年月日　　　令和　　年　　月　　日　　 </w:t>
      </w:r>
      <w:r>
        <w:rPr/>
        <w:t xml:space="preserve">  </w:t>
      </w:r>
      <w:r>
        <w:rPr/>
        <w:t>　時　～　　時</w:t>
      </w:r>
    </w:p>
    <w:p>
      <w:pPr>
        <w:pStyle w:val="Normal"/>
        <w:ind w:firstLine="269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40"/>
        </w:rPr>
        <w:t>訓練会</w:t>
      </w:r>
      <w:r>
        <w:rPr/>
        <w:t>場　　　</w:t>
      </w:r>
      <w:r>
        <w:rPr>
          <w:u w:val="single"/>
        </w:rPr>
        <w:t>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1920" w:hanging="1680"/>
        <w:rPr>
          <w:color w:val="000000"/>
          <w:u w:val="thick"/>
        </w:rPr>
      </w:pPr>
      <w:r>
        <w:rPr/>
        <w:t>３　</w:t>
      </w:r>
      <w:r>
        <w:rPr>
          <w:spacing w:val="40"/>
        </w:rPr>
        <w:t>訓練種</w:t>
      </w:r>
      <w:r>
        <w:rPr/>
        <w:t>目（該当するものを</w:t>
      </w:r>
      <w:r>
        <w:rPr>
          <w:color w:val="000000"/>
        </w:rPr>
        <w:t>〇で囲んでください。）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 xml:space="preserve">① </w:t>
      </w:r>
      <w:r>
        <w:rPr/>
        <w:t>避難所開設訓練（ＨＵＧを含む）　　② 避難訓練　　　③ 救急講習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 xml:space="preserve">④ </w:t>
      </w:r>
      <w:r>
        <w:rPr/>
        <w:t xml:space="preserve">消火器訓練　　  ⑤ 消火栓訓練　 　⑥ 情報収集・伝達訓練 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 xml:space="preserve">⑦ </w:t>
      </w:r>
      <w:r>
        <w:rPr/>
        <w:t>災害体験訓練（煙体験訓練、起震車体験訓練）　⑧</w:t>
      </w:r>
      <w:r>
        <w:rPr>
          <w:rFonts w:cs="ＭＳ 明朝;MS Mincho"/>
        </w:rPr>
        <w:t xml:space="preserve"> 炊き出し訓練</w:t>
      </w:r>
      <w:r>
        <w:rPr/>
        <w:t>　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 xml:space="preserve">⑨ </w:t>
      </w:r>
      <w:r>
        <w:rPr/>
        <w:t>鳥取市総合防災訓練　　⑩ 国民保護訓練　</w:t>
      </w:r>
    </w:p>
    <w:p>
      <w:pPr>
        <w:pStyle w:val="Normal"/>
        <w:ind w:left="480" w:firstLine="240"/>
        <w:rPr/>
      </w:pPr>
      <w:r>
        <w:rPr>
          <w:rFonts w:cs="ＭＳ 明朝;MS Mincho"/>
        </w:rPr>
        <w:t xml:space="preserve">⑪ </w:t>
      </w:r>
      <w:r>
        <w:rPr/>
        <w:t xml:space="preserve">その他（ </w:t>
      </w:r>
      <w:r>
        <w:rPr>
          <w:u w:val="single"/>
        </w:rPr>
        <w:t xml:space="preserve">　　　　　　 </w:t>
      </w:r>
      <w:r>
        <w:rPr>
          <w:u w:val="single"/>
        </w:rPr>
        <w:t xml:space="preserve"> </w:t>
      </w:r>
      <w:r>
        <w:rPr/>
        <w:t>訓練 ）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firstLine="240"/>
        <w:rPr/>
      </w:pPr>
      <w:r>
        <w:rPr/>
        <w:t>４　訓練参加者予定数　　　　</w:t>
      </w:r>
      <w:r>
        <w:rPr>
          <w:u w:val="single"/>
        </w:rPr>
        <w:t>　　　　　　　人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５　訓練実施予定経費</w:t>
      </w:r>
    </w:p>
    <w:tbl>
      <w:tblPr>
        <w:tblW w:w="83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1984"/>
        <w:gridCol w:w="2268"/>
      </w:tblGrid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税込）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６　添付資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①見積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②訓練の概要がわかる資料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86385</wp:posOffset>
                </wp:positionV>
                <wp:extent cx="5608955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20"/>
                                <w:szCs w:val="20"/>
                              </w:rPr>
                              <w:t>実働を伴う訓練が対象となります。訓練の概要がわかる資料があれば添付してください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20"/>
                                <w:szCs w:val="20"/>
                              </w:rPr>
                              <w:t>特段の理由がない限り、原則は精算払（訓練実施後に振込）によるものとします。概算払（訓練実施前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20"/>
                                <w:szCs w:val="20"/>
                              </w:rPr>
                              <w:t>に振込）を希望さ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れる場合は、事前に事務局にご相談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基準額（</w:t>
                            </w: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万円）と参加者数に応じた額（下記参照）とを合算した額、又は実際に訓練で使用した経費の少ない方の額を助成します。（上限</w:t>
                            </w: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万円・千円未満の端数切捨て）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　（参加者数加算）</w:t>
                            </w:r>
                          </w:p>
                          <w:tbl>
                            <w:tblPr>
                              <w:tblW w:w="6209" w:type="dxa"/>
                              <w:jc w:val="left"/>
                              <w:tblInd w:w="14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1270"/>
                              <w:gridCol w:w="1850"/>
                              <w:gridCol w:w="127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00"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～ １９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１０，００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６０人 ～ ７９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６０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２０人 ～ ３９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２０，００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８０人 ～ ９９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８０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４０人 ～ ５９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４０，００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１００人以上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１００，０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5pt;height:163.5pt;mso-wrap-distance-left:9.05pt;mso-wrap-distance-right:9.05pt;mso-wrap-distance-top:0pt;mso-wrap-distance-bottom:0pt;margin-top:22.55pt;mso-position-vertical-relative:text;margin-left: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【注意】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20"/>
                          <w:szCs w:val="20"/>
                        </w:rPr>
                        <w:t>実働を伴う訓練が対象となります。訓練の概要がわかる資料があれば添付してください。</w:t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HGPｺﾞｼｯｸM" w:hAnsi="HGPｺﾞｼｯｸM" w:eastAsia="HGPｺﾞｼｯｸM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20"/>
                          <w:szCs w:val="20"/>
                        </w:rPr>
                        <w:t>特段の理由がない限り、原則は精算払（訓練実施後に振込）によるものとします。概算払（訓練実施前</w:t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20"/>
                          <w:szCs w:val="20"/>
                        </w:rPr>
                        <w:t>に振込）を希望さ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れる場合は、事前に事務局にご相談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基準額（</w:t>
                      </w:r>
                      <w:r>
                        <w:rPr>
                          <w:rFonts w:eastAsia="HGPｺﾞｼｯｸM" w:cs="游ゴシック Light" w:ascii="HGPｺﾞｼｯｸM" w:hAnsi="HGPｺﾞｼｯｸM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万円）と参加者数に応じた額（下記参照）とを合算した額、又は実際に訓練で使用した経費の少ない方の額を助成します。（上限</w:t>
                      </w:r>
                      <w:r>
                        <w:rPr>
                          <w:rFonts w:eastAsia="HGPｺﾞｼｯｸM" w:cs="游ゴシック Light" w:ascii="HGPｺﾞｼｯｸM" w:hAnsi="HGPｺﾞｼｯｸM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万円・千円未満の端数切捨て）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　（参加者数加算）</w:t>
                      </w:r>
                    </w:p>
                    <w:tbl>
                      <w:tblPr>
                        <w:tblW w:w="6209" w:type="dxa"/>
                        <w:jc w:val="left"/>
                        <w:tblInd w:w="14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1270"/>
                        <w:gridCol w:w="1850"/>
                        <w:gridCol w:w="127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0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～ １９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１０，００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６０人 ～ ７９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６０，０００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２０人 ～ ３９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２０，００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８０人 ～ ９９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８０，０００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４０人 ～ ５９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４０，００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１００人以上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１００，０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游ゴシック Light" w:ascii="HGPｺﾞｼｯｸM" w:hAnsi="HGPｺﾞｼｯｸ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268" w:footer="0" w:bottom="2268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8:00Z</dcterms:created>
  <dc:creator>鳥取市総務課行政係</dc:creator>
  <dc:description/>
  <cp:keywords/>
  <dc:language>en-US</dc:language>
  <cp:lastModifiedBy>鳥取市役所</cp:lastModifiedBy>
  <cp:lastPrinted>2023-01-20T17:02:00Z</cp:lastPrinted>
  <dcterms:modified xsi:type="dcterms:W3CDTF">2024-04-08T23:04:00Z</dcterms:modified>
  <cp:revision>63</cp:revision>
  <dc:subject/>
  <dc:title>鳥取市自主防災会連合会リーダー講習会補助金交付申請書</dc:title>
</cp:coreProperties>
</file>