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９条関係）</w:t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鳥取市再エネ・省エネ設備導入補助金　事業計画書</w:t>
      </w:r>
    </w:p>
    <w:p>
      <w:pPr>
        <w:pStyle w:val="Normal"/>
        <w:ind w:righ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１　申請者の概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2693"/>
        <w:gridCol w:w="2076"/>
        <w:gridCol w:w="2509"/>
      </w:tblGrid>
      <w:tr>
        <w:trPr>
          <w:trHeight w:val="4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又は屋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社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個人の場合は自宅住所）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（　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840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人　（令和　　　　年　　　月現在）</w:t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たる業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設業　□製造業　□小売業　□卸売業　□宿泊業　□飲食サービス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関連サービス業　□サービス業その他【　　　　　　　　　　　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【　　　　　　　　　　　】</w:t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的な事業内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２　補助対象設備の設置場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３</w:t>
      </w:r>
      <w:r>
        <w:rPr/>
        <w:t>　補助事業により導入する設備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5"/>
      </w:tblGrid>
      <w:tr>
        <w:trPr>
          <w:trHeight w:val="4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再エネ設備の新設　（□　増設）　　□　省エネ設備への更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ｴﾈﾙｷﾞｰﾏﾈｼﾞﾒﾝﾄｼｽﾃﾑ機器の新設　（□　増設）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種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再エネによる発電設備　□　蓄電池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用給湯器　　 □　業務用ﾎﾞｲﾗ</w:t>
            </w:r>
            <w:r>
              <w:rPr>
                <w:rFonts w:ascii="Segoe UI Symbol" w:hAnsi="Segoe UI Symbol" w:cs="Segoe UI Symbol"/>
                <w:szCs w:val="21"/>
              </w:rPr>
              <w:t>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冷凍冷蔵設備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変圧器　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ｺｰｼﾞｪﾈﾚｰｼｮﾝｼｽﾃﾑ　□　高効率照明等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空調設備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生産設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ｴﾈﾙｷﾞｰﾏﾈｼﾞﾒﾝﾄｼｽﾃﾑ　□　ﾃﾞﾏﾝﾄﾞｺﾝﾄﾛｰﾗｰ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szCs w:val="21"/>
              </w:rPr>
              <w:t>型式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・出力等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基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納品予定時期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種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再エネによる発電設備　□　蓄電池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用給湯器　　 □　業務用ﾎﾞｲﾗ</w:t>
            </w:r>
            <w:r>
              <w:rPr>
                <w:rFonts w:ascii="Segoe UI Symbol" w:hAnsi="Segoe UI Symbol" w:cs="Segoe UI Symbol"/>
                <w:szCs w:val="21"/>
              </w:rPr>
              <w:t>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冷凍冷蔵設備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変圧器　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ｺｰｼﾞｪﾈﾚｰｼｮﾝｼｽﾃﾑ　□　高効率照明等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空調設備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生産設備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ｴﾈﾙｷﾞｰﾏﾈｼﾞﾒﾝﾄｼｽﾃﾑ　□　ﾃﾞﾏﾝﾄﾞｺﾝﾄﾛｰﾗｰ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szCs w:val="21"/>
              </w:rPr>
              <w:t>型式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・出力等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基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納品予定時期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種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再エネによる発電設備　□　蓄電池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用給湯器　　 □　業務用ﾎﾞｲﾗ</w:t>
            </w:r>
            <w:r>
              <w:rPr>
                <w:rFonts w:ascii="Segoe UI Symbol" w:hAnsi="Segoe UI Symbol" w:cs="Segoe UI Symbol"/>
                <w:szCs w:val="21"/>
              </w:rPr>
              <w:t>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冷凍冷蔵設備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変圧器　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ｺｰｼﾞｪﾈﾚｰｼｮﾝｼｽﾃﾑ　□　高効率照明等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空調設備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生産設備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ｴﾈﾙｷﾞｰﾏﾈｼﾞﾒﾝﾄｼｽﾃﾑ　□　ﾃﾞﾏﾝﾄﾞｺﾝﾄﾛｰﾗｰ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szCs w:val="21"/>
              </w:rPr>
              <w:t>型式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・出力等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基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納品予定時期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種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再エネによる発電設備　□　蓄電池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用給湯器　　 □　業務用ﾎﾞｲﾗ</w:t>
            </w:r>
            <w:r>
              <w:rPr>
                <w:rFonts w:ascii="Segoe UI Symbol" w:hAnsi="Segoe UI Symbol" w:cs="Segoe UI Symbol"/>
                <w:szCs w:val="21"/>
              </w:rPr>
              <w:t>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冷凍冷蔵設備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変圧器　</w:t>
            </w:r>
          </w:p>
          <w:p>
            <w:pPr>
              <w:pStyle w:val="Normal"/>
              <w:spacing w:lineRule="exact" w:line="240"/>
              <w:jc w:val="left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ｺｰｼﾞｪﾈﾚｰｼｮﾝｼｽﾃﾑ　□　高効率照明等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□　空調設備　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□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生産設備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　ｴﾈﾙｷﾞｰﾏﾈｼﾞﾒﾝﾄｼｽﾃﾑ　□　ﾃﾞﾏﾝﾄﾞｺﾝﾄﾛｰﾗｰ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szCs w:val="21"/>
              </w:rPr>
              <w:t>型式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・出力等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基数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納品予定時期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４　各種エネルギーの使用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850"/>
      </w:tblGrid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ネルギー種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期間（申請の直近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カ月分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ネルギー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期間合計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ガス（都市ガ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ガス（</w:t>
            </w:r>
            <w:r>
              <w:rPr>
                <w:szCs w:val="21"/>
              </w:rPr>
              <w:t>LP</w:t>
            </w:r>
            <w:r>
              <w:rPr>
                <w:szCs w:val="21"/>
              </w:rPr>
              <w:t>ガ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軽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灯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Ａ重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ガソリ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　月　～　令和５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５　補助事業実施予定期間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開始予定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前着手届の提出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完了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６　添付書類</w:t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  <w:t>（１）導入設備のメーカー、製品名、型番、規格が分かるカタログ又はホームページの写し</w:t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  <w:t>（２）補助対象経費に掛かる見積書の写し</w:t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  <w:t>（３）（法人の場合）申請日から３か月以内に発行された履歴事項全部証明書の写し</w:t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  <w:t>（４）（個人の場合）令和４年分の確定申告書の写し</w:t>
      </w:r>
    </w:p>
    <w:p>
      <w:pPr>
        <w:pStyle w:val="Normal"/>
        <w:ind w:firstLine="200"/>
        <w:jc w:val="left"/>
        <w:rPr/>
      </w:pPr>
      <w:r>
        <w:rPr>
          <w:sz w:val="20"/>
          <w:szCs w:val="21"/>
        </w:rPr>
        <w:t>（５）（事前着手する場合）事前着手届（様式第１号）</w:t>
      </w:r>
    </w:p>
    <w:p>
      <w:pPr>
        <w:pStyle w:val="Normal"/>
        <w:ind w:left="810" w:right="-2" w:hanging="6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６）（再エネ設備の新増設の場合）再エネ設備の導入等を行う箇所の配置図等、現況写真、年間の発電見込み量が分かるもの</w:t>
      </w:r>
    </w:p>
    <w:p>
      <w:pPr>
        <w:pStyle w:val="Normal"/>
        <w:ind w:left="610" w:right="-2" w:hanging="4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７）（再エネ設備の新増設等を行う物件の所有者が申請者以外（共有を含む）の場合）所有者又は共有者全員の承諾書</w:t>
      </w:r>
    </w:p>
    <w:p>
      <w:pPr>
        <w:pStyle w:val="Normal"/>
        <w:ind w:right="-2"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８）（省エネ設備への更新の場合）設備比較証明書（様式第６号）、各種写真、配置図</w:t>
      </w:r>
    </w:p>
    <w:p>
      <w:pPr>
        <w:pStyle w:val="Normal"/>
        <w:ind w:right="-2"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９）（一部省エネ設備への更新の場合）所定の省エネ基準を満たすことが分かるもの</w:t>
      </w:r>
    </w:p>
    <w:p>
      <w:pPr>
        <w:pStyle w:val="Normal"/>
        <w:ind w:right="420"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cs="ＭＳ 明朝;MS Mincho" w:ascii="ＭＳ 明朝;MS Mincho" w:hAnsi="ＭＳ 明朝;MS Mincho"/>
          <w:sz w:val="20"/>
          <w:szCs w:val="21"/>
        </w:rPr>
        <w:t>10</w:t>
      </w:r>
      <w:r>
        <w:rPr>
          <w:rFonts w:ascii="ＭＳ 明朝;MS Mincho" w:hAnsi="ＭＳ 明朝;MS Mincho" w:cs="ＭＳ 明朝;MS Mincho"/>
          <w:sz w:val="20"/>
          <w:szCs w:val="21"/>
        </w:rPr>
        <w:t>）その他市長が必要と認めるもの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14T05:07:00Z</dcterms:modified>
  <cp:revision>40</cp:revision>
  <dc:subject/>
  <dc:title>平成　　年　　月　　日</dc:title>
</cp:coreProperties>
</file>