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04"/>
        <w:gridCol w:w="1050"/>
        <w:gridCol w:w="3259"/>
      </w:tblGrid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鳥取市道緊急工事に伴う連絡書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信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宛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市都市整備部　道路課　管理係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85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351</w:t>
            </w:r>
            <w:r>
              <w:rPr>
                <w:sz w:val="24"/>
                <w:szCs w:val="24"/>
              </w:rPr>
              <w:t>（直通）・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85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3956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信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：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日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：　　　～　　：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ゼンリン東・西　</w:t>
            </w: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工事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制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全面・片側　）通行止め・歩道規制・幅員減少・規制なし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9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舗装復旧については、道路管理者の指示に従うこと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5:00Z</dcterms:created>
  <dc:creator>鳥取市</dc:creator>
  <dc:description/>
  <cp:keywords/>
  <dc:language>en-US</dc:language>
  <cp:lastModifiedBy>鳥取市役所</cp:lastModifiedBy>
  <cp:lastPrinted>2012-07-25T10:57:00Z</cp:lastPrinted>
  <dcterms:modified xsi:type="dcterms:W3CDTF">2020-02-07T06:50:00Z</dcterms:modified>
  <cp:revision>5</cp:revision>
  <dc:subject/>
  <dc:title/>
</cp:coreProperties>
</file>