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関係）</w:t>
      </w:r>
    </w:p>
    <w:p>
      <w:pPr>
        <w:pStyle w:val="Normal"/>
        <w:ind w:left="200" w:hanging="20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鳥取市スポーツ指導者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活動報告書</w:t>
      </w:r>
    </w:p>
    <w:p>
      <w:pPr>
        <w:pStyle w:val="Normal"/>
        <w:ind w:left="200" w:hanging="20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ind w:left="220" w:hanging="2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年　　月　　日</w:t>
      </w:r>
    </w:p>
    <w:p>
      <w:pPr>
        <w:pStyle w:val="Normal"/>
        <w:ind w:left="200" w:hanging="20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22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鳥取市教育委員会　　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50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利用者　団体名</w:t>
      </w:r>
    </w:p>
    <w:p>
      <w:pPr>
        <w:pStyle w:val="Normal"/>
        <w:ind w:firstLine="59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</w:t>
      </w:r>
    </w:p>
    <w:p>
      <w:pPr>
        <w:pStyle w:val="Normal"/>
        <w:ind w:firstLine="59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連絡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年度において、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鳥取市スポーツ指導者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の派遣を受けたので、その活動状況について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鳥取市スポーツ指導者バンク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運営要領第４の規定により下記のとおり報告します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指導の概要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8"/>
        <w:gridCol w:w="3351"/>
        <w:gridCol w:w="3897"/>
      </w:tblGrid>
      <w:tr>
        <w:trPr>
          <w:trHeight w:val="16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目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1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導者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番号</w:t>
            </w:r>
          </w:p>
        </w:tc>
      </w:tr>
      <w:tr>
        <w:trPr>
          <w:trHeight w:val="47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　　　号</w:t>
            </w:r>
          </w:p>
        </w:tc>
      </w:tr>
      <w:tr>
        <w:trPr>
          <w:trHeight w:val="102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導内容等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会場；　　　　　　　　　　　　　　　　　〕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活動の具体的な内容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8"/>
        <w:gridCol w:w="2196"/>
        <w:gridCol w:w="1260"/>
        <w:gridCol w:w="3888"/>
      </w:tblGrid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期　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活動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参加人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主な活動内容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／　（　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　 ： 　～ 　：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／　（　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　 ： 　～ 　：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／　（　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　 ： 　～ 　：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／　（　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　 ： 　～ 　：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／　（　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　 ： 　～ 　：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／　（　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　 ： 　～ 　：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／　（　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　 ： 　～ 　：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／　（　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　 ： 　～ 　：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／　（　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　 ： 　～ 　：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／　（　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　 ： 　～ 　：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／　（　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　 ： 　～ 　：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／　（　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　 ： 　～ 　：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／　（　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　 ： 　～ 　：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／　（　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　 ： 　～ 　：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／　（　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　 ： 　～ 　：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／　（　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　 ： 　～ 　：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36:00Z</dcterms:created>
  <dc:creator>鳥取市</dc:creator>
  <dc:description/>
  <cp:keywords/>
  <dc:language>en-US</dc:language>
  <cp:lastModifiedBy>鳥取市役所</cp:lastModifiedBy>
  <cp:lastPrinted>2023-07-19T16:25:00Z</cp:lastPrinted>
  <dcterms:modified xsi:type="dcterms:W3CDTF">2023-12-15T07:36:00Z</dcterms:modified>
  <cp:revision>2</cp:revision>
  <dc:subject/>
  <dc:title/>
</cp:coreProperties>
</file>