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鳥取市環境審議会（令和元年度第１回）</w:t>
      </w:r>
      <w:r>
        <w:rPr>
          <w:rFonts w:cs="Century" w:eastAsia="Century"/>
          <w:sz w:val="24"/>
        </w:rPr>
        <w:t xml:space="preserve"> </w:t>
      </w:r>
      <w:r>
        <w:rPr>
          <w:sz w:val="24"/>
        </w:rPr>
        <w:t>議事録</w:t>
      </w:r>
    </w:p>
    <w:p>
      <w:pPr>
        <w:pStyle w:val="Normal"/>
        <w:rPr>
          <w:sz w:val="22"/>
          <w:szCs w:val="22"/>
        </w:rPr>
      </w:pPr>
      <w:r>
        <w:rPr>
          <w:sz w:val="22"/>
          <w:szCs w:val="22"/>
        </w:rPr>
      </w:r>
    </w:p>
    <w:p>
      <w:pPr>
        <w:pStyle w:val="Normal"/>
        <w:rPr>
          <w:sz w:val="22"/>
          <w:szCs w:val="22"/>
        </w:rPr>
      </w:pPr>
      <w:r>
        <w:rPr>
          <w:sz w:val="22"/>
          <w:szCs w:val="22"/>
        </w:rPr>
        <w:t>１．日　時　令和元年５月２９日（水）１３：３０～１４：１５</w:t>
      </w:r>
    </w:p>
    <w:p>
      <w:pPr>
        <w:pStyle w:val="Normal"/>
        <w:rPr>
          <w:rFonts w:ascii="ＭＳ 明朝;MS Mincho" w:hAnsi="ＭＳ 明朝;MS Mincho" w:cs="ＭＳ 明朝;MS Mincho"/>
          <w:sz w:val="22"/>
          <w:szCs w:val="22"/>
        </w:rPr>
      </w:pPr>
      <w:r>
        <w:rPr>
          <w:sz w:val="22"/>
          <w:szCs w:val="22"/>
        </w:rPr>
        <w:t>２．場　所　</w:t>
      </w:r>
      <w:r>
        <w:rPr>
          <w:rFonts w:ascii="ＭＳ 明朝;MS Mincho" w:hAnsi="ＭＳ 明朝;MS Mincho" w:cs="ＭＳ 明朝;MS Mincho"/>
          <w:sz w:val="22"/>
          <w:szCs w:val="22"/>
        </w:rPr>
        <w:t>鳥取市役所本庁舎４階第２会議室</w:t>
      </w:r>
    </w:p>
    <w:p>
      <w:pPr>
        <w:pStyle w:val="Normal"/>
        <w:rPr>
          <w:sz w:val="22"/>
          <w:szCs w:val="22"/>
        </w:rPr>
      </w:pPr>
      <w:r>
        <w:rPr>
          <w:sz w:val="22"/>
          <w:szCs w:val="22"/>
        </w:rPr>
        <w:t>３．出席者　</w:t>
      </w:r>
    </w:p>
    <w:p>
      <w:pPr>
        <w:pStyle w:val="Normal"/>
        <w:ind w:firstLine="440"/>
        <w:rPr>
          <w:sz w:val="22"/>
          <w:szCs w:val="22"/>
        </w:rPr>
      </w:pPr>
      <w:r>
        <w:rPr>
          <w:sz w:val="22"/>
          <w:szCs w:val="22"/>
        </w:rPr>
        <w:t>委員：吉永委員、下澤委員、笠木委員、増田委員、南條委員、松長委員、</w:t>
      </w:r>
    </w:p>
    <w:p>
      <w:pPr>
        <w:pStyle w:val="Normal"/>
        <w:ind w:firstLine="1100"/>
        <w:rPr>
          <w:sz w:val="22"/>
          <w:szCs w:val="22"/>
        </w:rPr>
      </w:pPr>
      <w:r>
        <w:rPr>
          <w:sz w:val="22"/>
          <w:szCs w:val="22"/>
        </w:rPr>
        <w:t>竹内委員、広沢委員、北中委員、山本委員、手島委員、大口委員、牛尾委員</w:t>
      </w:r>
    </w:p>
    <w:p>
      <w:pPr>
        <w:pStyle w:val="Normal"/>
        <w:ind w:firstLine="440"/>
        <w:rPr>
          <w:sz w:val="22"/>
          <w:szCs w:val="22"/>
        </w:rPr>
      </w:pPr>
      <w:r>
        <w:rPr>
          <w:sz w:val="22"/>
          <w:szCs w:val="22"/>
        </w:rPr>
        <w:t>事務局：平井局長、坂本課長補佐、川上主査、石上主事、田中主事</w:t>
      </w:r>
    </w:p>
    <w:p>
      <w:pPr>
        <w:pStyle w:val="Normal"/>
        <w:rPr/>
      </w:pPr>
      <w:r>
        <w:rPr>
          <w:sz w:val="22"/>
          <w:szCs w:val="22"/>
        </w:rPr>
        <w:t>４．審議事項</w:t>
      </w:r>
      <w:r>
        <w:rPr>
          <w:rFonts w:cs="Century" w:eastAsia="Century"/>
          <w:sz w:val="22"/>
          <w:szCs w:val="22"/>
        </w:rPr>
        <w:t xml:space="preserve"> </w:t>
      </w:r>
    </w:p>
    <w:p>
      <w:pPr>
        <w:pStyle w:val="Normal"/>
        <w:rPr>
          <w:sz w:val="22"/>
          <w:szCs w:val="22"/>
        </w:rPr>
      </w:pPr>
      <w:r>
        <w:rPr>
          <w:sz w:val="22"/>
          <w:szCs w:val="22"/>
        </w:rPr>
        <w:t>（１）鳥取市環境基本計画等改訂業務委託業者選定委員の選出について・・・資料１～４</w:t>
      </w:r>
    </w:p>
    <w:p>
      <w:pPr>
        <w:pStyle w:val="Normal"/>
        <w:rPr>
          <w:sz w:val="22"/>
          <w:szCs w:val="22"/>
        </w:rPr>
      </w:pPr>
      <w:r>
        <w:rPr>
          <w:sz w:val="22"/>
          <w:szCs w:val="22"/>
        </w:rPr>
        <w:t>（２）その他</w:t>
      </w:r>
    </w:p>
    <w:p>
      <w:pPr>
        <w:pStyle w:val="Normal"/>
        <w:rPr>
          <w:sz w:val="22"/>
          <w:szCs w:val="22"/>
        </w:rPr>
      </w:pPr>
      <w:r>
        <w:rPr>
          <w:sz w:val="22"/>
          <w:szCs w:val="22"/>
        </w:rPr>
        <w:t>　　・今後の予定について</w:t>
      </w:r>
    </w:p>
    <w:p>
      <w:pPr>
        <w:pStyle w:val="Normal"/>
        <w:ind w:firstLine="672"/>
        <w:rPr>
          <w:sz w:val="22"/>
          <w:szCs w:val="22"/>
        </w:rPr>
      </w:pPr>
      <w:r>
        <w:rPr>
          <w:rFonts w:cs="ＭＳ 明朝;MS Mincho" w:ascii="ＭＳ 明朝;MS Mincho" w:hAnsi="ＭＳ 明朝;MS Mincho"/>
          <w:spacing w:val="2"/>
          <w:sz w:val="22"/>
          <w:szCs w:val="22"/>
        </w:rPr>
        <w:t xml:space="preserve">① </w:t>
      </w:r>
      <w:r>
        <w:rPr>
          <w:rFonts w:ascii="ＭＳ 明朝;MS Mincho" w:hAnsi="ＭＳ 明朝;MS Mincho" w:cs="ＭＳ 明朝;MS Mincho"/>
          <w:spacing w:val="2"/>
          <w:sz w:val="22"/>
          <w:szCs w:val="22"/>
        </w:rPr>
        <w:t>一般廃棄物処理手数料・・・資料５</w:t>
      </w:r>
    </w:p>
    <w:p>
      <w:pPr>
        <w:pStyle w:val="Normal"/>
        <w:ind w:firstLine="66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環境審議会開催予定・・・資料６</w:t>
      </w:r>
    </w:p>
    <w:p>
      <w:pPr>
        <w:pStyle w:val="Normal"/>
        <w:rPr/>
      </w:pPr>
      <w:r>
        <w:rPr>
          <w:sz w:val="22"/>
          <w:szCs w:val="22"/>
        </w:rPr>
        <w:t>５．議事概要</w:t>
      </w:r>
      <w:r>
        <w:rPr/>
        <w:t>　以下のとおり（注：発言内容は一部要約して掲載しています）</w:t>
      </w:r>
    </w:p>
    <w:tbl>
      <w:tblPr>
        <w:tblW w:w="9610" w:type="dxa"/>
        <w:jc w:val="center"/>
        <w:tblInd w:w="0" w:type="dxa"/>
        <w:tblLayout w:type="fixed"/>
        <w:tblCellMar>
          <w:top w:w="0" w:type="dxa"/>
          <w:left w:w="108" w:type="dxa"/>
          <w:bottom w:w="0" w:type="dxa"/>
          <w:right w:w="108" w:type="dxa"/>
        </w:tblCellMar>
      </w:tblPr>
      <w:tblGrid>
        <w:gridCol w:w="1384"/>
        <w:gridCol w:w="8226"/>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発言者</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発言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令和元年度第１回鳥取市環境審議会を開会します。岡本委員は、所要のため本日の会議を欠席される旨、連絡がありました。委員総数</w:t>
            </w:r>
            <w:r>
              <w:rPr>
                <w:rFonts w:ascii="ＭＳ 明朝;MS Mincho" w:hAnsi="ＭＳ 明朝;MS Mincho" w:cs="ＭＳ 明朝;MS Mincho"/>
              </w:rPr>
              <w:t>１４</w:t>
            </w:r>
            <w:r>
              <w:rPr/>
              <w:t>名中、出席委員数１３名で過半数以上となり、本日の会議については鳥取市環境審議会条例の規定により、成立することを報告します。本日の審議会では、鳥取市環境基本計画等改訂業務委託業者選定委員の選出等を予定しています。日程の前に、前回審議会を欠席されたため現審議会では今回が初めての出席となる増田委員から、自己紹介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自己紹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Cs w:val="22"/>
              </w:rPr>
              <w:t>吉永会長よりご挨拶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あいさ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以降の進行については会長にお願いします。</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まず、議事録署名委員を選出します。名簿順に、松長委員と竹内委員にお願いしたいと思います。</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両</w:t>
            </w:r>
            <w:r>
              <w:rPr>
                <w:rFonts w:cs="Century" w:eastAsia="Century"/>
                <w:sz w:val="22"/>
                <w:szCs w:val="22"/>
              </w:rPr>
              <w:t xml:space="preserve"> </w:t>
            </w:r>
            <w:r>
              <w:rPr>
                <w:sz w:val="22"/>
                <w:szCs w:val="22"/>
              </w:rPr>
              <w:t>委</w:t>
            </w:r>
            <w:r>
              <w:rPr>
                <w:rFonts w:cs="Century" w:eastAsia="Century"/>
                <w:sz w:val="22"/>
                <w:szCs w:val="22"/>
              </w:rPr>
              <w:t xml:space="preserve"> </w:t>
            </w:r>
            <w:r>
              <w:rPr>
                <w:sz w:val="22"/>
                <w:szCs w:val="22"/>
              </w:rPr>
              <w:t>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了解。</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ありがとうございます。それでは議事に入ります。鳥取市環境基本計画改訂業務を委託する業者を選定する委員の選出ですが、選定の前に鳥取市環境基本計画等の概要について事務局より説明があります。</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資料説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委員の皆様からこの内容について質問はあります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無ければ私から質問します。今回の計画は第何期です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第三期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第三期は何年間の計画です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０年間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れでは２０２１年から２０３０年までの計画ということになります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入札価格は最終提案者の選定にどのように影響します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価格点として資料の式から算出される点数を、提案書やプレゼンテーション等の他の評価点に加算することで評価します。価格点だけで評価した場合、安いほど評価が高いことになりますが、価格点自体のウエイトは評価点全体の１／４としていますので、どちらかといえば提案書やプレゼンテーション等の評価点の方が重要といえ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提案等の内容が最も良くても、金額が高いために選定されないということもあるわけです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価格以外の評価点が僅差であった場合にはそうなる可能性もあり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日の議題は、委託業者を審査する委員を選出するということですよ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う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者選定にあたっては目指す計画のあり方によって評価基準が変わると考えます。目標達成が現実的な計画を策定するのでしょうか、あるいは鳥取市の理想の姿を描いてそれに向けた高度な計画を策定するのでしょうか。また、今回の計画改訂にあたっては、計画を策定してから市民に対して啓発を行うのでしょうか。それとも、計画を作る段階から広く意見を求めて一丸となって計画を策定するの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もう一点、現行の計画とその進捗状況を照らし合わせて、前回の計画策定段階での反省点などがあれば教えていただきたい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ポーザルの中で、どこを重視して審査すればよいかを教えてほしいということです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ポーザルとは、委託業者が作ってきた計画を審査するわけではありません。選定委員に選ばれた皆様は、委託候補となる業者の構想と体制と実績を理解していく中で、各業者とそれぞれどのような計画が作れるかを考えながら選んでいただけたらと考えています。また、先ほど会長が言われたように、地域の考えが重要となりますので、業者と行政だけでなく市民に広く意見を求めたり議会にかけたりと、広く意見を汲んだ計画を協力して策定していければと考え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者を選んでそれに一任するというわけではないので、良いパートナーを選ぶという視点です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委託先としては、業種や県内企業であるかどうかなど、どのような業者を想定しています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既に受付は終わっておりまして、現在、５社応募が出ている状況です。業種は建築系・環境系・総合系など様々な分野のコンサルタントが主です。県内外どちらの応募もあり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選定委員の選出には先ほどの委員のようなご意見が重要です。他に質問はありません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Cs w:val="22"/>
              </w:rPr>
              <w:t>それではこれより、５人の選定委員の内、４名をこの環境審議会委員の中から選出したいと思います。どのように選出するのが良い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ご意見がなければ、事務局が用意している案がありますのでお示し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事務局案は、審議会委員を構成する学識経験者・各種団体・公募の各分野の委員から、選定委員が選出されるよう構成しています。事務局案の４名にお願いしたい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いかが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一同</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了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それではこの案でご承認をいただいたことになります。ありがとうございます。今回の審議については以上となり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続いて、その他に移ります。まず、事務局より説明があり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資料説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来年度以降の一般廃棄物処理手数料をどうするのかについて次回の審議会で検討するということですね。委員の皆さんも次回までに考えをまとめておいてください。その他については事務局よりもう一点説明があり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資料説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昨年度は１度であった審議会ですが、今年度以降は業務の都合で多くの内容がありますので、是非、積極的な意見をいただければ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日程は以上ですので、全体をとおして質問等あれば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昨年の審議会で福部・国府・青谷の処理施設を神谷清掃工場に統合するという話を聞きましたが、６月の市報で、東部広域の新可燃物処理場設置にあたって新たに審議会を設置するという記事を見ました。では、ここで行った審議会の意味は何なの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昨年の審議会での説明は市内にある処理施設老朽化に伴う統廃合の話であり、新可燃物処理場の話とは別の話です。新可燃物処理場については、令和４年度以降に１市４町の東部圏域のごみ処理を広域化で行っていく計画で、施設の着工を間近に控えているため、特に何かを審議するということはありません。新可燃物処理場は東部広域行政管理組合という別組織が所管しており、処理計画の策定等のために組織した審議会と思われます。こちらの審議会で新可燃物処理施設のことについて審議することはありませ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広域化した場合、他町との手数料の調整はどうするのかという問題が浮かびます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あたりのことについては今後、他町ともすり合わせが必要となるのは確かです。今日お話しした処理手数料の見直しは、新可燃物処理場ができるまでの料金についてのこと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処理能力の関係で、ゴミの出し方等を検討する必要があるかもしれないので、新可燃物処理場ができた後には設備の資料等をいただきたいです。大まかな方針として、プラスチックを焼却したりするようなことは検討したりはしていません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今のところは、新しくなるからといって、プラスチックを焼却するようなことは検討しておらず、これまでと変わらず分別収集を行う予定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都会などでは、分別を行っていないところの方が多く、分別回収のコストの方が大きいという考えもあります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鳥取市のプラスチックは、現在分別回収されてペレット等となってリサイクルされています。分別しない方が低コストという考えは、コスト以外の環境面などをあまり考慮していない場合も少なくありません。鳥取市はこれまで分別により、焼却残渣による埋め立て負荷を減らすという方針で来ていますので、今のところは方針を変更する予定はありませ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鳥取市の個性として大切な部分ではありますが、全国的にプラスチックを燃やす傾向にある動きは無視できない所ですね。そういう意味では、やはりプラスチックを燃やすことができるのかということなど知っておく必要がありますので、資料の提供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員</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日本やカナダなど、プラスチック類を東南アジアの国々に輸出している国があり、処理しきれなくなった東南アジアの国々が送り返しているという問題があると聞きました。分別もいいですが、それにより処理しきれないということの無いようにしていただきたい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鳥取市の認識としては、輸出している廃棄物は一般廃棄物ではなく、産業廃棄物として集めた分別の困難なプラスチックと把握しています。しっかりと分別されたプラスチックについては国内で十分にリサイクルされており、我々の行っている分別が悪い事例に結びつくことはないと考え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他にありません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今年度より１０月の新庁舎移転に合わせた組織編成により、部署名が市民生活部環境局生活環境課に変わっています。次回の審議会はこの場所ですが、第３回の審議会は１１月を予定しておりますので、会場は新庁舎となることと思いますのでよろしく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長</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以上、令和元年度第１回環境審議会を閉会とします。</w:t>
            </w:r>
          </w:p>
        </w:tc>
      </w:tr>
    </w:tbl>
    <w:p>
      <w:pPr>
        <w:pStyle w:val="Normal"/>
        <w:rPr>
          <w:sz w:val="22"/>
          <w:szCs w:val="22"/>
        </w:rPr>
      </w:pPr>
      <w:r>
        <w:rPr>
          <w:sz w:val="22"/>
          <w:szCs w:val="22"/>
        </w:rPr>
      </w:r>
    </w:p>
    <w:sectPr>
      <w:footerReference w:type="default" r:id="rId2"/>
      <w:type w:val="nextPage"/>
      <w:pgSz w:w="11906" w:h="16838"/>
      <w:pgMar w:left="1247" w:right="849" w:gutter="0" w:header="0" w:top="1247" w:footer="34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ｺﾞｼｯｸE"/>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7:00Z</dcterms:created>
  <dc:creator>kankyo4</dc:creator>
  <dc:description/>
  <cp:keywords/>
  <dc:language>en-US</dc:language>
  <cp:lastModifiedBy>田中 凜</cp:lastModifiedBy>
  <cp:lastPrinted>2019-05-31T14:41:00Z</cp:lastPrinted>
  <dcterms:modified xsi:type="dcterms:W3CDTF">2019-06-28T01:40:00Z</dcterms:modified>
  <cp:revision>3</cp:revision>
  <dc:subject/>
  <dc:title>鳥取市環境審議会</dc:title>
</cp:coreProperties>
</file>