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　年　　月　　日　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鳥取市長　　　様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1"/>
          <w:szCs w:val="21"/>
        </w:rPr>
        <w:t>　　申請人　　郵便番号　　　　　　　　　　　　　　　　　</w:t>
      </w:r>
    </w:p>
    <w:p>
      <w:pPr>
        <w:pStyle w:val="Normal"/>
        <w:autoSpaceDE w:val="false"/>
        <w:ind w:right="840" w:firstLine="409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　鳥取市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氏  　名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79"/>
          <w:kern w:val="0"/>
          <w:sz w:val="21"/>
          <w:szCs w:val="21"/>
        </w:rPr>
        <w:t>補助金等交付申請</w:t>
      </w:r>
      <w:r>
        <w:rPr>
          <w:rFonts w:cs="ＭＳ 明朝;MS Mincho"/>
          <w:spacing w:val="-1"/>
          <w:kern w:val="0"/>
          <w:sz w:val="21"/>
          <w:szCs w:val="21"/>
        </w:rPr>
        <w:t>書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年度において、下記のとおり鳥取市野良猫不妊・去勢手術費補助金の交付を受けたいので、鳥取市補助金等交付規則第４条の規定により申請します。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補助事業等の名称　　　　　鳥取市野良猫不妊・去勢手術費補助事業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２　補助金交付申請額　　　　　金　　　　　　　　　　円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添付書類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野良猫不妊・去勢手術費補助金事業計画書及び収支予算書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871" w:footer="0" w:bottom="164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6:00Z</dcterms:created>
  <dc:creator>鳥取市</dc:creator>
  <dc:description/>
  <cp:keywords/>
  <dc:language>en-US</dc:language>
  <cp:lastModifiedBy>Administrator</cp:lastModifiedBy>
  <cp:lastPrinted>2018-05-15T08:45:00Z</cp:lastPrinted>
  <dcterms:modified xsi:type="dcterms:W3CDTF">2022-06-14T01:58:00Z</dcterms:modified>
  <cp:revision>41</cp:revision>
  <dc:subject/>
  <dc:title/>
</cp:coreProperties>
</file>