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様式第７号（第１２条関係）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鳥取市長　　様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  <w:szCs w:val="21"/>
        </w:rPr>
        <w:t>補助事業者等　　　住　　所　　鳥取市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  <w:szCs w:val="21"/>
        </w:rPr>
        <w:t>電話番号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58"/>
          <w:kern w:val="0"/>
          <w:sz w:val="21"/>
          <w:szCs w:val="21"/>
        </w:rPr>
        <w:t>補助事業等実績報告</w:t>
      </w:r>
      <w:r>
        <w:rPr>
          <w:rFonts w:cs="ＭＳ 明朝;MS Mincho"/>
          <w:spacing w:val="3"/>
          <w:kern w:val="0"/>
          <w:sz w:val="21"/>
          <w:szCs w:val="21"/>
        </w:rPr>
        <w:t>書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令和　　年　　月　　日付け鳥取市指令受健生第　　　号をもって、交付決定のありました鳥取市野良猫不妊・去勢手術費補助金の実績について、鳥取市補助金等交付規則第１２条の規定により下記のとおり報告します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等の施行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添付のとおり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等の実施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添付のとおり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等の実施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添付のとおり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等の交付決定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円　　　　　　　　　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等の交付精算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円　　　　　　　　　</w:t>
            </w:r>
          </w:p>
        </w:tc>
      </w:tr>
      <w:tr>
        <w:trPr>
          <w:trHeight w:val="1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添付書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野良猫不妊・去勢手術費補助金事業実績書及び収支決算書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871" w:footer="0" w:bottom="164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6:00Z</dcterms:created>
  <dc:creator>鳥取市</dc:creator>
  <dc:description/>
  <cp:keywords/>
  <dc:language>en-US</dc:language>
  <cp:lastModifiedBy>鳥取市役所</cp:lastModifiedBy>
  <cp:lastPrinted>2018-04-12T16:52:00Z</cp:lastPrinted>
  <dcterms:modified xsi:type="dcterms:W3CDTF">2023-03-28T04:47:00Z</dcterms:modified>
  <cp:revision>36</cp:revision>
  <dc:subject/>
  <dc:title/>
</cp:coreProperties>
</file>