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  <w:lang w:val="en-US" w:eastAsia="en-US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38760</wp:posOffset>
                </wp:positionV>
                <wp:extent cx="6400800" cy="1283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839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6"/>
                                <w:szCs w:val="36"/>
                              </w:rPr>
                              <w:t>国府よいとこ観光キャンペーン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36"/>
                                <w:szCs w:val="36"/>
                              </w:rPr>
                              <w:t>2024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6"/>
                                <w:szCs w:val="36"/>
                              </w:rPr>
                              <w:t>フォトコンテスト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419"/>
                                <w:kern w:val="0"/>
                                <w:sz w:val="36"/>
                                <w:szCs w:val="36"/>
                              </w:rPr>
                              <w:t>応募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kern w:val="0"/>
                                <w:sz w:val="36"/>
                                <w:szCs w:val="36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04pt;height:101.1pt;mso-wrap-distance-left:9.05pt;mso-wrap-distance-right:9.05pt;mso-wrap-distance-top:0pt;mso-wrap-distance-bottom:0pt;margin-top:18.8pt;mso-position-vertical-relative:text;margin-left:-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6"/>
                          <w:szCs w:val="36"/>
                        </w:rPr>
                        <w:t>国府よいとこ観光キャンペーン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z w:val="36"/>
                          <w:szCs w:val="36"/>
                        </w:rPr>
                        <w:t>2024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6"/>
                          <w:szCs w:val="36"/>
                        </w:rPr>
                        <w:t>フォトコンテスト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419"/>
                          <w:kern w:val="0"/>
                          <w:sz w:val="36"/>
                          <w:szCs w:val="36"/>
                        </w:rPr>
                        <w:t>応募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kern w:val="0"/>
                          <w:sz w:val="36"/>
                          <w:szCs w:val="36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eastAsia="HGP創英角ﾎﾟｯﾌﾟ体" w:cs="ＭＳ 明朝;MS Mincho"/>
          <w:b/>
          <w:b/>
          <w:sz w:val="22"/>
          <w:szCs w:val="22"/>
        </w:rPr>
      </w:pPr>
      <w:r>
        <w:rPr>
          <w:rFonts w:eastAsia="HGP創英角ﾎﾟｯﾌﾟ体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作品タイトル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メールアドレ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撮影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作品コンセプ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2" w:after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カメラ機種</w:t>
            </w:r>
          </w:p>
          <w:p>
            <w:pPr>
              <w:pStyle w:val="Normal"/>
              <w:spacing w:lineRule="exact" w:line="240" w:before="240" w:after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設定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機種：</w:t>
            </w:r>
          </w:p>
        </w:tc>
      </w:tr>
      <w:tr>
        <w:trPr>
          <w:trHeight w:val="9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2" w:after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シャッタースピー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絞り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ISO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↓↓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切り取って封筒に貼ってお使い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【応募先】</w:t>
      </w:r>
      <w:r>
        <w:rPr>
          <w:rFonts w:ascii="ＭＳ 明朝;MS Mincho" w:hAnsi="ＭＳ 明朝;MS Mincho" w:cs="ＭＳ 明朝;MS Mincho"/>
          <w:sz w:val="24"/>
        </w:rPr>
        <w:t>〒６８０－０１９７　鳥取市国府町宮下１２２１番地</w:t>
      </w:r>
    </w:p>
    <w:p>
      <w:pPr>
        <w:pStyle w:val="Normal"/>
        <w:ind w:firstLine="13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鳥取市国府町総合支所　地域振興課　　　行　　</w:t>
      </w:r>
      <w:r>
        <w:rPr>
          <w:rFonts w:cs="ＭＳ 明朝;MS Mincho" w:ascii="ＭＳ 明朝;MS Mincho" w:hAnsi="ＭＳ 明朝;MS Mincho"/>
          <w:sz w:val="28"/>
          <w:szCs w:val="28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304" w:right="707" w:gutter="0" w:header="0" w:top="680" w:footer="0" w:bottom="28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40:00Z</dcterms:created>
  <dc:creator>新日本海新聞社</dc:creator>
  <dc:description/>
  <cp:keywords/>
  <dc:language>en-US</dc:language>
  <cp:lastModifiedBy>鳥取市役所</cp:lastModifiedBy>
  <cp:lastPrinted>2024-05-08T16:36:00Z</cp:lastPrinted>
  <dcterms:modified xsi:type="dcterms:W3CDTF">2024-05-20T04:38:00Z</dcterms:modified>
  <cp:revision>20</cp:revision>
  <dc:subject/>
  <dc:title>第１４回大伴家持大賞短歌募集事業実施要項</dc:title>
</cp:coreProperties>
</file>