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７号（第１３条関係）</w:t>
      </w:r>
    </w:p>
    <w:p>
      <w:pPr>
        <w:pStyle w:val="Normal"/>
        <w:ind w:firstLine="4961"/>
        <w:jc w:val="right"/>
        <w:rPr/>
      </w:pPr>
      <w:r>
        <w:rPr>
          <w:color w:val="000000"/>
          <w:sz w:val="24"/>
        </w:rPr>
        <w:t>　　　　　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鳥取市長　　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住　　　　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color w:val="000000"/>
          <w:spacing w:val="180"/>
          <w:kern w:val="0"/>
          <w:sz w:val="24"/>
        </w:rPr>
        <w:t>企業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代表者職氏名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鳥取市製造業再エネ・省エネ設備導入事業に係る事業状況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令和　　年　　月　　日付け鳥取市指令受経企第　　号で交付決定のあった上記事業について、鳥取市製造業再エネ・省エネ設備導入補助金交付要綱第１３条の規定により、下記のとおり報告します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/>
      </w:pPr>
      <w:r>
        <w:rPr/>
        <w:t>１　直近１年間のエネルギー使用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850"/>
      </w:tblGrid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エネルギー種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請求期間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カ月分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エネルギー使用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期間合計）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ガ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P</w:t>
            </w:r>
            <w:r>
              <w:rPr>
                <w:color w:val="000000"/>
                <w:szCs w:val="21"/>
              </w:rPr>
              <w:t>ガ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㎥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軽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灯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重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ガソリ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ℓ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（　　　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年　　月　～　令和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補助事業完了に係る報告を行った日か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年経過した本報告書の作成時点で直近の請求分を含めた直近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カ月分の合計値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エネルギー使用量が交付申請の直近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カ月分と比して増加している場合の理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添付資料</w:t>
      </w:r>
    </w:p>
    <w:p>
      <w:pPr>
        <w:pStyle w:val="Normal"/>
        <w:rPr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color w:val="000000"/>
          <w:szCs w:val="22"/>
        </w:rPr>
        <w:t>補助事業で導入した設備等の現況写真</w:t>
      </w:r>
    </w:p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3:00Z</dcterms:created>
  <dc:creator>商工課</dc:creator>
  <dc:description/>
  <cp:keywords/>
  <dc:language>en-US</dc:language>
  <cp:lastModifiedBy>手嶋　航太郎</cp:lastModifiedBy>
  <cp:lastPrinted>2024-02-09T08:58:00Z</cp:lastPrinted>
  <dcterms:modified xsi:type="dcterms:W3CDTF">2025-04-25T07:31:00Z</dcterms:modified>
  <cp:revision>4</cp:revision>
  <dc:subject/>
  <dc:title>事業状況報告書</dc:title>
</cp:coreProperties>
</file>