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鳥取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住　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７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男女共同参画市民自主企画事業企画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17"/>
      </w:tblGrid>
      <w:tr>
        <w:trPr>
          <w:trHeight w:val="6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又は効果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時間帯及び所要時間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の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時間</w:t>
            </w:r>
          </w:p>
        </w:tc>
      </w:tr>
      <w:tr>
        <w:trPr>
          <w:trHeight w:val="6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及び定員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内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費等の有無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（　　　　円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6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託児の有無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（　　　　円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64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話通訳の有無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219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にアピールしたい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　入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541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12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託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　出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541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49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グ　ル　ー　プ　等　会　員　名　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19"/>
        <w:gridCol w:w="2541"/>
        <w:gridCol w:w="540"/>
        <w:gridCol w:w="519"/>
        <w:gridCol w:w="561"/>
        <w:gridCol w:w="3776"/>
      </w:tblGrid>
      <w:tr>
        <w:trPr>
          <w:trHeight w:val="92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グループ等名称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連　絡　先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05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200"/>
              </w:rPr>
            </w:pPr>
            <w:r>
              <w:rPr>
                <w:w w:val="200"/>
              </w:rPr>
              <w:t>会員名簿</w:t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9:00Z</dcterms:created>
  <dc:creator>komori.takehiko</dc:creator>
  <dc:description/>
  <cp:keywords/>
  <dc:language>en-US</dc:language>
  <cp:lastModifiedBy>大塩　茉奈</cp:lastModifiedBy>
  <cp:lastPrinted>2022-04-25T08:51:00Z</cp:lastPrinted>
  <dcterms:modified xsi:type="dcterms:W3CDTF">2025-03-13T04:19:00Z</dcterms:modified>
  <cp:revision>15</cp:revision>
  <dc:subject/>
  <dc:title>市民自主企画講座実施要項（案）</dc:title>
</cp:coreProperties>
</file>