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９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給食調理人員体制（円滑な実施）に関する提案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65" w:hanging="265"/>
        <w:rPr/>
      </w:pPr>
      <w:r>
        <w:rPr>
          <w:rFonts w:cs="ＭＳ 明朝;MS Mincho" w:ascii="ＭＳ 明朝;MS Mincho" w:hAnsi="ＭＳ 明朝;MS Mincho"/>
          <w:sz w:val="24"/>
        </w:rPr>
        <w:t xml:space="preserve"> ※ </w:t>
      </w:r>
      <w:r>
        <w:rPr>
          <w:rFonts w:ascii="ＭＳ 明朝;MS Mincho" w:hAnsi="ＭＳ 明朝;MS Mincho" w:cs="ＭＳ 明朝;MS Mincho"/>
          <w:sz w:val="24"/>
        </w:rPr>
        <w:t>貴事業者における給食調理人員体制〔円滑な実施〕（調理業務責任者、副責任者等の配置（正社員の配置状況含む）、配置者の資格、職員勤務体制、勤務ローテーション、調理従事者の休暇等における代員確保体制、調理作業工程表・動線図など。）について、簡潔にまとめてください。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AndChars" w:linePitch="36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8:39:00Z</dcterms:created>
  <dc:creator>hokimoto.hideaki</dc:creator>
  <dc:description/>
  <cp:keywords/>
  <dc:language>en-US</dc:language>
  <cp:lastModifiedBy>相本　優美</cp:lastModifiedBy>
  <cp:lastPrinted>2025-09-22T20:15:00Z</cp:lastPrinted>
  <dcterms:modified xsi:type="dcterms:W3CDTF">2025-09-29T08:39:00Z</dcterms:modified>
  <cp:revision>2</cp:revision>
  <dc:subject/>
  <dc:title>鳥取市湖東・国府学校給食センター調理等業務委託</dc:title>
</cp:coreProperties>
</file>