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13614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４年１月２７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文化交流課　城市、藤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0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４年１月２７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文化交流課　城市、藤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0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「ラ・キャラバン・海老根和紙」が開催され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　概　要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本市の姉妹都市である福島県郡山市は、令和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年で東日本大震災から復興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周年を迎え、同市西口駅前広場で「復興の灯火プロジェクト」を開催し、関係各国・都市が絵付けをした海老根和紙（えびねわし）灯ろうを展示しました。この度、当プロジェクトで展示された和紙灯ろうのうち、約５０個が５都市で巡回展示さ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　日　時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本市での展示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令和４年２月２日（水）～２月１７日（木）　終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　場　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麒麟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Square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１階　情報スペース　（鳥取市幸町７１番地　鳥取市役所本庁舎横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　内　容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「復興の灯火プロジェクト」で展示した海老根和紙灯ろう約５０個を展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本市と郡山市の紹介パネルなどを設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  <w:u w:val="single"/>
        </w:rPr>
        <w:t>5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</w:rPr>
        <w:t>主　催</w:t>
      </w:r>
      <w:r>
        <w:rPr>
          <w:rFonts w:ascii="游明朝" w:hAnsi="游明朝" w:cs="游明朝" w:eastAsia="游明朝"/>
          <w:b/>
          <w:color w:val="0070C0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DengXian;SimSun" w:cs="HG丸ｺﾞｼｯｸM-PRO"/>
          <w:b/>
          <w:b/>
          <w:color w:val="0070C0"/>
          <w:sz w:val="24"/>
          <w:szCs w:val="24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  <w:lang w:eastAsia="zh-CN"/>
        </w:rPr>
        <w:t>福島県郡山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1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1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  <w:u w:val="single"/>
          <w:lang w:eastAsia="zh-CN"/>
        </w:rPr>
        <w:t>6.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  <w:u w:val="single"/>
          <w:lang w:eastAsia="zh-CN"/>
        </w:rPr>
        <w:t>　参　考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海老根和紙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郡山市中田町海老根地区で昔から作られている伝統手漉和紙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 xml:space="preserve">【詳細はこちら 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YouTube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】</w:t>
      </w:r>
    </w:p>
    <w:p>
      <w:pPr>
        <w:pStyle w:val="Normal"/>
        <w:ind w:left="84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567690"/>
            <wp:effectExtent l="0" t="0" r="0" b="0"/>
            <wp:docPr id="3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1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他の参加都市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茨城県つくば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オランダ・ハンガリー大使館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奈良県奈良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福岡県久留米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0:00Z</dcterms:created>
  <dc:creator>鳥取市</dc:creator>
  <dc:description/>
  <cp:keywords/>
  <dc:language>en-US</dc:language>
  <cp:lastModifiedBy>Administrator</cp:lastModifiedBy>
  <cp:lastPrinted>2020-05-15T17:05:00Z</cp:lastPrinted>
  <dcterms:modified xsi:type="dcterms:W3CDTF">2022-01-26T05:44:00Z</dcterms:modified>
  <cp:revision>15</cp:revision>
  <dc:subject/>
  <dc:title/>
</cp:coreProperties>
</file>