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</wp:posOffset>
            </wp:positionH>
            <wp:positionV relativeFrom="margin">
              <wp:posOffset>-425450</wp:posOffset>
            </wp:positionV>
            <wp:extent cx="136144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83" t="19757" r="361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5135</wp:posOffset>
                </wp:positionV>
                <wp:extent cx="2250440" cy="1121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2599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資料提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令和７年９月２２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総務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濱岡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0857-30-81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71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88.3pt;mso-wrap-distance-left:7.1pt;mso-wrap-distance-right:0pt;mso-wrap-distance-top:0pt;mso-wrap-distance-bottom:0pt;margin-top:35.05pt;mso-position-vertical-relative:page;margin-left:3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2599"/>
                      </w:tblGrid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提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令和７年９月２２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総務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濱岡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857-30-8102</w:t>
                            </w:r>
                          </w:p>
                          <w:p>
                            <w:pPr>
                              <w:pStyle w:val="Normal"/>
                              <w:ind w:left="207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内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1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360"/>
        <w:ind w:firstLine="1124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8"/>
          <w:szCs w:val="28"/>
        </w:rPr>
        <w:t>鳥取市制施行１３６周年記念</w:t>
      </w:r>
    </w:p>
    <w:p>
      <w:pPr>
        <w:pStyle w:val="Normal"/>
        <w:ind w:firstLine="1124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8"/>
          <w:szCs w:val="28"/>
        </w:rPr>
        <w:t>市政功労者表彰式並びに叙勲・褒章受章祝賀式の開催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70C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１　目　的</w:t>
      </w:r>
    </w:p>
    <w:p>
      <w:pPr>
        <w:pStyle w:val="Normal"/>
        <w:ind w:left="241" w:hanging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鳥取市が明治２２年１０月１日に市制を施行してから１３６周年を迎えることを記念するとともに、市政功労者表彰式並びに叙勲・褒章受章祝賀式を開催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２　日　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令和７年１０月１日（水）１０：００～１１：１０（予定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３　場　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さざんか会館５階　大会議室（鳥取市富安二丁目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04-2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℡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9-715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４　日　程</w:t>
      </w:r>
    </w:p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１）開式のことば</w:t>
      </w:r>
    </w:p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２）市民歌「伸びゆくふるさと」斉唱</w:t>
      </w:r>
    </w:p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３）市長式辞</w:t>
      </w:r>
    </w:p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４）市政功労者表彰状授与（表彰者３９名）</w:t>
      </w:r>
    </w:p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５）叙勲・褒章受章者記念品贈呈（受章者４４名）</w:t>
      </w:r>
    </w:p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６）来賓祝辞（市議会議長）</w:t>
      </w:r>
    </w:p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７）謝辞（市政功労者、叙勲・褒章受章者各１名）</w:t>
      </w:r>
    </w:p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８）閉式のことば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○閉式後、記念撮影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26:00Z</dcterms:created>
  <dc:creator>鳥取市</dc:creator>
  <dc:description/>
  <cp:keywords/>
  <dc:language>en-US</dc:language>
  <cp:lastModifiedBy>平田　蓮</cp:lastModifiedBy>
  <cp:lastPrinted>2023-09-27T16:54:00Z</cp:lastPrinted>
  <dcterms:modified xsi:type="dcterms:W3CDTF">2025-09-16T00:26:00Z</dcterms:modified>
  <cp:revision>12</cp:revision>
  <dc:subject/>
  <dc:title/>
</cp:coreProperties>
</file>